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3"/>
          <w:szCs w:val="23"/>
        </w:rPr>
        <w:t>Frombork, 28.11.2018 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KRB.271.2.23.2018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ZAPYTANIE OFERTOWE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a zaprojektowanie, wykonanie i dostawę tablicy pamiątkowej zewnętrznej</w:t>
        <w:br/>
        <w:t>o wartości poniżej 30 000 EUR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AZWA I ADRES ZAMAWIAJĄCEGO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Nazwa Zamawiającego:</w:t>
        <w:tab/>
      </w:r>
      <w:r>
        <w:rPr>
          <w:rFonts w:cs="Times New Roman" w:ascii="Times New Roman" w:hAnsi="Times New Roman"/>
          <w:b/>
          <w:sz w:val="23"/>
          <w:szCs w:val="23"/>
        </w:rPr>
        <w:t>Gmina Frombork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REGON: </w:t>
        <w:tab/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170747974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NIP: </w:t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552-157-77-20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Miejscowość: </w:t>
        <w:tab/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14-530 Frombork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Adres: </w:t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ul. Młynarska 5a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3"/>
          <w:szCs w:val="23"/>
        </w:rPr>
        <w:t xml:space="preserve">Telefon: </w:t>
        <w:tab/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+48 55 244 06 60,  fax. +48 55 244 06 61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Strona internetowa: </w:t>
        <w:tab/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23"/>
            <w:szCs w:val="23"/>
          </w:rPr>
          <w:t>www.frombork.pl</w:t>
        </w:r>
      </w:hyperlink>
      <w:r>
        <w:rPr>
          <w:rFonts w:cs="Times New Roman" w:ascii="Times New Roman" w:hAnsi="Times New Roman"/>
          <w:b/>
          <w:sz w:val="23"/>
          <w:szCs w:val="23"/>
        </w:rPr>
        <w:t xml:space="preserve"> ,  BIP:   </w:t>
      </w:r>
      <w:hyperlink r:id="rId3">
        <w:r>
          <w:rPr>
            <w:rStyle w:val="InternetLink"/>
            <w:rFonts w:cs="Times New Roman" w:ascii="Times New Roman" w:hAnsi="Times New Roman"/>
            <w:b/>
            <w:sz w:val="23"/>
            <w:szCs w:val="23"/>
          </w:rPr>
          <w:t>www.frombork.samorzady.pl</w:t>
        </w:r>
      </w:hyperlink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Godziny urzędowania: </w:t>
        <w:tab/>
      </w:r>
      <w:r>
        <w:rPr>
          <w:rFonts w:cs="Times New Roman" w:ascii="Times New Roman" w:hAnsi="Times New Roman"/>
          <w:b/>
          <w:sz w:val="23"/>
          <w:szCs w:val="23"/>
        </w:rPr>
        <w:t>7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b/>
          <w:sz w:val="23"/>
          <w:szCs w:val="23"/>
        </w:rPr>
        <w:t xml:space="preserve"> – 15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b/>
          <w:sz w:val="23"/>
          <w:szCs w:val="23"/>
        </w:rPr>
        <w:t xml:space="preserve"> (oprócz środy)   8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b/>
          <w:sz w:val="23"/>
          <w:szCs w:val="23"/>
        </w:rPr>
        <w:t xml:space="preserve"> – 16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b/>
          <w:sz w:val="23"/>
          <w:szCs w:val="23"/>
        </w:rPr>
        <w:t xml:space="preserve"> (środ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AZWA I OPIS PRZEDMIOTU ZAMÓWIENI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zedmiotem zamówienia jest usługa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aprojektowanie, wykonanie i dostawa tablicy pamiątkowej – 1 sztu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jekt pn.: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„Kompleksowa poprawa efektywności energetycznej wielofunkcyjnego budynku użyteczności publicznej we Fromborku, przy ul. Osiedle Słoneczne 16”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realizowany jest </w:t>
        <w:br/>
        <w:t xml:space="preserve">w ramach </w:t>
      </w:r>
      <w:r>
        <w:rPr>
          <w:rFonts w:cs="Times New Roman" w:ascii="Times New Roman" w:hAnsi="Times New Roman"/>
          <w:sz w:val="23"/>
          <w:szCs w:val="23"/>
        </w:rPr>
        <w:t xml:space="preserve">Regionalnego Programu Operacyjnego Województwa Warmińsko-Mazurskiego na lata 2014 – 2010, </w:t>
      </w:r>
      <w:r>
        <w:rPr>
          <w:rStyle w:val="Spsize"/>
          <w:rFonts w:cs="Times New Roman" w:ascii="Times New Roman" w:hAnsi="Times New Roman"/>
          <w:iCs/>
          <w:sz w:val="23"/>
          <w:szCs w:val="23"/>
        </w:rPr>
        <w:t xml:space="preserve">Oś Priorytetowa </w:t>
      </w:r>
      <w:r>
        <w:rPr>
          <w:rFonts w:cs="Times New Roman" w:ascii="Times New Roman" w:hAnsi="Times New Roman"/>
          <w:color w:val="000000"/>
          <w:sz w:val="23"/>
          <w:szCs w:val="23"/>
        </w:rPr>
        <w:t>4-Efektywność energetyczna</w:t>
      </w:r>
      <w:r>
        <w:rPr>
          <w:rStyle w:val="Spsize"/>
          <w:rFonts w:cs="Times New Roman" w:ascii="Times New Roman" w:hAnsi="Times New Roman"/>
          <w:iCs/>
          <w:sz w:val="23"/>
          <w:szCs w:val="23"/>
        </w:rPr>
        <w:t xml:space="preserve">, Działanie </w:t>
      </w:r>
      <w:r>
        <w:rPr>
          <w:rFonts w:cs="Times New Roman" w:ascii="Times New Roman" w:hAnsi="Times New Roman"/>
          <w:color w:val="000000"/>
          <w:sz w:val="23"/>
          <w:szCs w:val="23"/>
        </w:rPr>
        <w:t>4.3. Kompleksowa modernizacja energetyczna budynków</w:t>
      </w:r>
      <w:r>
        <w:rPr>
          <w:rStyle w:val="Spsize"/>
          <w:rFonts w:cs="Times New Roman" w:ascii="Times New Roman" w:hAnsi="Times New Roman"/>
          <w:iCs/>
          <w:sz w:val="23"/>
          <w:szCs w:val="23"/>
        </w:rPr>
        <w:t xml:space="preserve">, Poddziałanie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4.3.1 Efektywność energetyczna </w:t>
        <w:br/>
        <w:t>w budynkach publicznych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Specyfikacja techniczna tablicy pamiątkowej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rozmiar: tablica o wymiarach wys. 80 cm x szer. 120 cm (wymiary europalety)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ateriał: blacha ocynkowana gr. min.1,25mm, podwójnie gięta, tył malowany proszkowo, lico wydruk wielkoformatowy zabezpieczony laminatem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kolorystyka: pełna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echnika: tablica wykonana techniką gwarantującą wysoką estetykę, czytelność zamieszczonych na niej informacji oraz wierność wykonania i odwzorowania elementów graficznych i kolorów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ablica jednostronna, wolnostojąca, </w:t>
      </w:r>
      <w:r>
        <w:rPr>
          <w:rFonts w:cs="Times New Roman" w:ascii="Times New Roman" w:hAnsi="Times New Roman"/>
          <w:sz w:val="23"/>
          <w:szCs w:val="23"/>
        </w:rPr>
        <w:t>umieszczona na konstrukcji w taki sposób, aby dolna krawędź tablicy po wbudowaniu w terenie znajdowała się na takiej wysokości nad poziomem terenu, aby tablica była widoczna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szystkie elementy powinny posiadać certyfikaty, atesty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Tablica musi zawierać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azwę beneficjenta – Gmina Frombork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ytuł projektu - „Kompleksowa poprawa efektywności energetycznej wielofunkcyjnego budynku użyteczności publicznej we Fromborku, przy ul. Osiedle Słoneczne 16”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el projektu – Zmniejszenie kosztów eksploatacji budynku użyteczności publicznej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estaw logo–znaki FE i UE, barwy Rzeczypospolitej Polskiej oraz logo promocyjne województwa warmińsko-mazurskieg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dres portalu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mapadotacji.gov.pl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zy realizacji zamówienia Wykonawca zobligowany jest do stosowania zasad ustalonych </w:t>
        <w:br/>
        <w:t xml:space="preserve">w podręczniku wnioskodawcy i beneficjenta programów polityki spójności 2014 -2020 </w:t>
        <w:br/>
        <w:t xml:space="preserve">w zakresie informacji i promocji”, które są dostępne na stronie internetowej: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rpo.warmia.mazury.pl/zdjecia/strona/Podrecznik_wnioskodawcy_i_beneficjenta_info_promo_140616.pdf</w:t>
        </w:r>
      </w:hyperlink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ZAKRES OBOWIĄZKÓW WYKONAWC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Wykonawca zobowiązany jest do kompleksowej usługi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zaprojektowanie, wykonanie i dostawa tablicy pamiątkowej – 1 sztuka,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dla </w:t>
      </w:r>
      <w:r>
        <w:rPr>
          <w:rFonts w:cs="Times New Roman" w:ascii="Times New Roman" w:hAnsi="Times New Roman"/>
          <w:color w:val="000000"/>
          <w:sz w:val="23"/>
          <w:szCs w:val="23"/>
        </w:rPr>
        <w:t>projektu pn.: „Kompleksowa poprawa efektywności energetycznej wielofunkcyjnego budynku użyteczności publicznej we Fromborku, przy ul. Osiedle Słoneczne 16”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ykonawca przedstawia projekt tablicy do ostatecznej akceptacji przez Zamawiającego. Wykonawca ma obowiązek wprowadzić zmiany w projekcie zgodnie z sugestiami i uwagami Zamawiającego. Wykonanie i dostawa tablicy nastąpi po ostatecznej akceptacji Zamawiającego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Tablica musi być przygotowana i oznakowana zgodnie z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zasadami ustalonymi </w:t>
        <w:br/>
        <w:t xml:space="preserve">w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Podręczniku wnioskodawcy i beneficjenta programów polityki spójności 2014 – 2020 </w:t>
        <w:br/>
        <w:t>w zakresie informacji i promocji z dnia 21 lipca 2017 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ykonawca zobowiązany jest do pokrycia wszystkich kosztów związanych z wykonaniem przedmiotu zamówieni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ERMIN I MIEJSCE REALIZACJI ZAMÓWIENI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ermin wykonania przedmiotu zamówienia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ablica pamiątkowa – do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18.12.2018 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kres wykonywania usługi przypada od momentu podpisania umowy do dnia wykonania usług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Wynagrodzenie za wykonanie usługi będzie płatne przelewem w ciągu 14 dni od dostarczenia poprawnie wystawionej faktury przez Wykonawcę oraz podpisaniu protokołu odbioru przez obie stron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Tablicę należy dostarczyć</w:t>
      </w:r>
      <w:r>
        <w:rPr>
          <w:rFonts w:cs="Times New Roman" w:ascii="Times New Roman" w:hAnsi="Times New Roman"/>
          <w:sz w:val="23"/>
          <w:szCs w:val="23"/>
        </w:rPr>
        <w:t xml:space="preserve"> do siedziby Urzędu Miasta i Gminy we Fromborku, ul. Młynarska 5a, 14-530 Frombork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TRYB POSTĘPOWA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Zapytanie ofertowe </w:t>
      </w:r>
      <w:r>
        <w:rPr>
          <w:rFonts w:cs="Times New Roman" w:ascii="Times New Roman" w:hAnsi="Times New Roman"/>
          <w:sz w:val="23"/>
          <w:szCs w:val="23"/>
        </w:rPr>
        <w:t>na podstawie art. 4 pkt. 8 ustawy z dnia 29 stycznia 2004 r. Prawo zamówień publicznych (t. j. Dz. U. z 2018 r. poz. 1986 ze zm.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WARUNKI UDZIAŁU W POSTĘPOWANI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 udzielenie zamówienia mogą ubiegać się Wykonawcy, którzy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osiadają uprawnienia do wykonywania określonej działalności lub czynności, jeśli ustawy nakładają obowiązek posiadania takich uprawnień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osiadają niezbędną wiedzę i doświadczenie oraz dysponują potencjałem technicznym </w:t>
        <w:br/>
        <w:t>i osobami zdolnymi do wykonania zamówienia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najdują się w sytuacji ekonomicznej i finansowej zapewniającej wykonanie zamówieni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OPIS SPOSOBU PRZYGOTOWANIA OFERTY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ykonawca może złoży jedną ofertę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ykonawca składa ofertę na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formularzu ofertowy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stanowiącym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załącznik nr 1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fertę pod rygorem nieważności składa się w formie pisemnej w języku polskim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ena wynikająca z oferty powinna obejmować wszystkie koszty oraz być podana </w:t>
        <w:br/>
        <w:t xml:space="preserve">w kwotach netto i brutto podanych do dwóch miejsc po przecinku, wyrażona cyfrowo </w:t>
        <w:br/>
        <w:t>i słownie w złotych polskich z wyodrębnieniem należnego podatku VAT – jeśli występuj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KRYTERIA OCENY OFER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Jedynym kryterium oceny ofert jest cena całkowita za wykonanie przedmiotu zamówienia opisanego w zaproszeni udo składania ofert – 100%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ykonawcom zostanie przyznana odpowiednia ilość punktów wg wzoru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Cena najniższa spośród złożonych ofer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57630</wp:posOffset>
                </wp:positionH>
                <wp:positionV relativeFrom="paragraph">
                  <wp:posOffset>69215</wp:posOffset>
                </wp:positionV>
                <wp:extent cx="269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9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3"/>
          <w:szCs w:val="23"/>
        </w:rPr>
        <w:t>Otrzymane punkty =                                                                                  x 1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Cena badanej ofert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a oferty winna obejmować wszelkie koszty jakie poniesie Wykonawca przy realizacji zamówienia, tj. zaprojektowania, wykonania i dostawy i inn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ena określona przez Wykonawcę zostanie przyjęta na cały okres ważności umowy: nie będzie podlegała zmianom i waloryzacj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ena może być tylko jedna, nie dopuszcza się wariantowości cen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amówienie zostanie udzielone Wykonawcy, który spełnią wszystkie wymienione wymagania oraz przedstawi najkorzystniejszą ofertę cenową, tj. uzyskał największą liczbę punkt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 przypadku gdy w postępowaniu zostaną złożone dwie lub więcej ofert z jednakową ceną, Zamawiający zastrzega sobie prawo do prowadzenia negocjacji z tymi Wykonawcami lub poproszenia o złożenie ofert ponown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amawiający nie będzie oceniał ofert jeżeli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jej treść nie będzie odpowiadać treści zaproszenia do składania ofert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ostanie złożona po terminie składania ofert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ędzie nieważna na podstawie innych przepisów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ie będzie zawierała wszystkich wymaganych załącznik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MIEJSCE I TERMIN SKŁADANIA OFER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fertę należy złożyć (przesłać lub złożyć osobiście) w formie pisemnej w zamkniętej kopercie </w:t>
        <w:br/>
        <w:t xml:space="preserve">w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iedzibie </w:t>
      </w:r>
      <w:r>
        <w:rPr>
          <w:rFonts w:cs="Times New Roman" w:ascii="Times New Roman" w:hAnsi="Times New Roman"/>
          <w:sz w:val="23"/>
          <w:szCs w:val="23"/>
        </w:rPr>
        <w:t xml:space="preserve">Urzędu Miasta i Gminy we Fromborku, ul. Młynarska 5a, 14-530 Frombork, </w:t>
      </w:r>
      <w:r>
        <w:rPr>
          <w:rFonts w:cs="Times New Roman" w:ascii="Times New Roman" w:hAnsi="Times New Roman"/>
          <w:color w:val="000000"/>
          <w:sz w:val="23"/>
          <w:szCs w:val="23"/>
        </w:rPr>
        <w:t>sekretariat – pokój nr 1</w:t>
      </w:r>
      <w:r>
        <w:rPr>
          <w:rFonts w:cs="Times New Roman" w:ascii="Times New Roman" w:hAnsi="Times New Roman"/>
          <w:sz w:val="23"/>
          <w:szCs w:val="23"/>
        </w:rPr>
        <w:t xml:space="preserve"> lub przesłać drogą elektroniczną na adres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</w:rPr>
          <w:t>sekretariat@frombork.pl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</w:t>
        <w:br/>
        <w:t xml:space="preserve">w terminie </w:t>
      </w:r>
      <w:r>
        <w:rPr>
          <w:rFonts w:cs="Times New Roman" w:ascii="Times New Roman" w:hAnsi="Times New Roman"/>
          <w:b/>
          <w:sz w:val="23"/>
          <w:szCs w:val="23"/>
        </w:rPr>
        <w:t>do 5 grudnia 2018r. (środa) do godz. 12.00</w:t>
      </w:r>
      <w:r>
        <w:rPr>
          <w:rFonts w:cs="Times New Roman" w:ascii="Times New Roman" w:hAnsi="Times New Roman"/>
          <w:sz w:val="23"/>
          <w:szCs w:val="23"/>
        </w:rPr>
        <w:t xml:space="preserve"> z dopiskiem na kopercie lub </w:t>
        <w:br/>
        <w:t xml:space="preserve">w tytule wiadomości przesłanej za pośrednictwem poczty elektronicznej „Oferta na wykonanie tablicy pamiątkowej –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„Kompleksowa poprawa efektywności energetycznej wielofunkcyjnego budynku użyteczności publicznej we Fromborku, przy ul. Osiedle Słoneczne 16”</w:t>
      </w:r>
      <w:r>
        <w:rPr>
          <w:rFonts w:cs="Times New Roman" w:ascii="Times New Roman" w:hAnsi="Times New Roman"/>
          <w:b/>
          <w:sz w:val="23"/>
          <w:szCs w:val="23"/>
        </w:rPr>
        <w:t>”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eżeli oferta wpłynie do Zamawiającego pocztą tradycyjną, pocztą elektroniczną lub inną drogą np. pocztą kurierską o terminie złożenia oferty decyduje wyłącznie termin i godzina dostarczenia oferty do Zamawiając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NFORMACJE DOTYCZĄCE WYBORU NAJKORZYSTNIEJSZEJ OFERT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 wyborze oferty najkorzystniejszej Zamawiający niezwłocznie zawiadomi Wykonawców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TERMIN ZWIĄZANIA OFERTĄ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ermin związania ofertą wynosi 30 dn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DODATKOWE INFORMACJ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iniejsze postępowanie nie podlega przepisom ustawy z dnia 29 stycznia 2004 r. Prawo zamówień publicznych </w:t>
      </w:r>
      <w:r>
        <w:rPr>
          <w:rFonts w:cs="Times New Roman" w:ascii="Times New Roman" w:hAnsi="Times New Roman"/>
          <w:sz w:val="23"/>
          <w:szCs w:val="23"/>
        </w:rPr>
        <w:t>(t.j. Dz. U. z 2018 r. poz. 1986 ze zm.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y wyborze oferty Zamawiający kierować się będzie jedynym kryterium – „cena”. Cena za wykonanie przedmiotu zamówienia obejmuje wszystkie koszty niezbędne do całkowitego </w:t>
        <w:br/>
        <w:t>i efektywnego wykonania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zastrzega sobie prawo do zamknięcia niniejszego postępowania bez wyboru jakiejkolwiek oferty, o czym poinformuje niezwłocznie oferentów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Załączniki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Załącznik nr 1 – formularz ofertow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Załącznik nr 2 – </w:t>
      </w:r>
      <w:r>
        <w:rPr>
          <w:rFonts w:cs="Times New Roman" w:ascii="Times New Roman" w:hAnsi="Times New Roman"/>
          <w:bCs/>
          <w:sz w:val="23"/>
          <w:szCs w:val="23"/>
        </w:rPr>
        <w:t>Karta Wizualizacji Regionalnego Programu Operacyjnego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 xml:space="preserve">Województwa Warmińsko-Mazurskiego na lata 2014- 202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67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75895</wp:posOffset>
          </wp:positionV>
          <wp:extent cx="6235065" cy="635000"/>
          <wp:effectExtent l="0" t="0" r="0" b="0"/>
          <wp:wrapSquare wrapText="bothSides"/>
          <wp:docPr id="2" name="EFRR_-_pozi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FRR_-_pozi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3506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NewRomanPS-BoldMT" w:hAnsi="TimesNewRomanPS-BoldMT" w:cs="TimesNewRomanPS-BoldM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NewRomanPS-BoldMT" w:hAnsi="TimesNewRomanPS-BoldMT" w:cs="TimesNewRomanPS-BoldM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psize">
    <w:name w:val="sp_siz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psize1">
    <w:name w:val="sp_size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hyperlink" Target="http://www.frombork.samorzady.pl/" TargetMode="External"/><Relationship Id="rId4" Type="http://schemas.openxmlformats.org/officeDocument/2006/relationships/hyperlink" Target="http://www.mapadotacji.gov.pl/" TargetMode="External"/><Relationship Id="rId5" Type="http://schemas.openxmlformats.org/officeDocument/2006/relationships/hyperlink" Target="http://rpo.warmia.mazury.pl/zdjecia/strona/Podrecznik_wnioskodawcy_i_beneficjenta_info_promo_140616.pdf" TargetMode="External"/><Relationship Id="rId6" Type="http://schemas.openxmlformats.org/officeDocument/2006/relationships/hyperlink" Target="mailto:sekretariat@frombork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25:00Z</dcterms:created>
  <dc:creator>a.mozeluk</dc:creator>
  <dc:description/>
  <cp:keywords/>
  <dc:language>en-US</dc:language>
  <cp:lastModifiedBy>a.mozeluk</cp:lastModifiedBy>
  <cp:lastPrinted>2018-05-17T11:30:00Z</cp:lastPrinted>
  <dcterms:modified xsi:type="dcterms:W3CDTF">2018-11-28T13:21:00Z</dcterms:modified>
  <cp:revision>28</cp:revision>
  <dc:subject/>
  <dc:title/>
</cp:coreProperties>
</file>